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9.12.2018 г.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Сухаре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23.07.2018 № 20 «О налог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мущество физических лиц»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1 пункта 1 и пунктом 5 статьи 5  Налог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харевское сельское поселение» Нижнекамского муниципального района Республики Татарстан, Совет Сухар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ухаревского сельского поселения от 23.07.2018   № 20 «О налоге на имущество физических лиц» следующие изменения: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дополнить решение подпунктом 3.1. следующего содержания: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Освободить от уплаты налога на имущество физических лиц: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, имеющих трех и более детей в возрасте до 18 лет;</w:t>
      </w:r>
    </w:p>
    <w:p>
      <w:pPr>
        <w:pStyle w:val="Style14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2) детей граждан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81/486798/tat_3_38_21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настоящего пункта.</w:t>
      </w:r>
    </w:p>
    <w:p>
      <w:pPr>
        <w:pStyle w:val="Style14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вартира, часть квартиры или комната, жилой дом или часть жилого дома;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ража или машино-места площадью не более 30 квадратных метров.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в отношении одного объекта налогообложения каждого вида, приходящегося на семью, по выбору налогоплательщика вне зависимости от количества оснований для применения налоговых льгот.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льгота предоставляется налогоплательщикам, местом регистрации по месту жительства которых, является муниципальное образование «Афанасовское сельское поселение»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в предпринимательской деятельности.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на налоговую льготу, представляет в налоговый орган заявление о предоставлении льготы и документы, подтверждающие право на налоговую льготу.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до 1 ноября года, являющегося налоговым периодом, начиная с которого в отношении указанных объектов применяется налоговая льгота.».</w:t>
      </w:r>
    </w:p>
    <w:p>
      <w:pPr>
        <w:pStyle w:val="Style14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1 января 2019 года, но </w:t>
      </w:r>
      <w:r>
        <w:rPr>
          <w:rFonts w:cs="Times New Roman" w:ascii="Times New Roman" w:hAnsi="Times New Roman"/>
          <w:sz w:val="28"/>
          <w:szCs w:val="28"/>
        </w:rPr>
        <w:t>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ревского сельского поселения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4:00Z</dcterms:created>
  <dc:creator>307</dc:creator>
  <dc:description/>
  <dc:language>en-US</dc:language>
  <cp:lastModifiedBy>секретарь</cp:lastModifiedBy>
  <cp:lastPrinted>2018-12-25T15:06:00Z</cp:lastPrinted>
  <dcterms:modified xsi:type="dcterms:W3CDTF">2018-12-25T11:44:00Z</dcterms:modified>
  <cp:revision>2</cp:revision>
  <dc:subject/>
  <dc:title/>
</cp:coreProperties>
</file>